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370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rogramma Duindigt 16 april 20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16"/>
          <w:szCs w:val="16"/>
        </w:rPr>
        <w:t>GRATIS INFORMAT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In deze programmafolder treft u gegevens aan over de paarden die vandaag starten. Veel meer informatie vindt u in het ook op de baan verkrijgbare magazine Draf &amp; Rensport, waar de laatste verrichtingen van de paarden duidelijk zijn vermeld. In onze folder vindt u geen uitgebreide tips; die vindt u wel in Draf &amp; Rensport. Dat blad bevat het officiële programm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Voor vragen over het invullen van uw wedticket of het plaatsen van een weddenschap kunt u altijd bij de informatiebalie en de kassa’s van Champions terecht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Komt u echter wel ruim voor de start naar de kassa’s!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spacing w:lineRule="auto" w:line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right" w:pos="1241" w:leader="none"/>
          <w:tab w:val="left" w:pos="141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: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tterday Openings-prij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right" w:pos="1246" w:leader="none"/>
          <w:tab w:val="left" w:pos="141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raverij. Dotering 1595 euro. Afstand 2000 m. Autostart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spacing w:lineRule="auto" w:line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876" w:leader="none"/>
          <w:tab w:val="left" w:pos="5330" w:leader="none"/>
          <w:tab w:val="center" w:pos="7259" w:leader="none"/>
          <w:tab w:val="left" w:pos="7711" w:leader="none"/>
          <w:tab w:val="center" w:pos="9945" w:leader="none"/>
          <w:tab w:val="center" w:pos="11372" w:leader="none"/>
          <w:tab w:val="left" w:pos="12473" w:leader="none"/>
          <w:tab w:val="left" w:pos="1355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igena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ain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f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fstand/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ij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wonn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estaties 1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atste 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agen na </w:t>
      </w:r>
    </w:p>
    <w:p>
      <w:pPr>
        <w:pStyle w:val="Normal"/>
        <w:widowControl w:val="false"/>
        <w:tabs>
          <w:tab w:val="clear" w:pos="720"/>
          <w:tab w:val="center" w:pos="7259" w:leader="none"/>
          <w:tab w:val="center" w:pos="9945" w:leader="none"/>
          <w:tab w:val="center" w:pos="11372" w:leader="none"/>
          <w:tab w:val="left" w:pos="12473" w:leader="none"/>
          <w:tab w:val="left" w:pos="1355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wich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dr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an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estat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orige 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1625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g. P.L. van der Kol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g. P.L. van der Kolk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-j.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xpo Al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homas B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 - 0 -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7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4 0 5 5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1625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.C. Roodenrij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P.M. Roodenrij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-j.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hiaros Olde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im van der Mesp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 - 1 -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7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3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1625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al Avent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. Schwarz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-j.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ord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erry Schwar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 - 0 -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9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 0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1625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.C.M. Bonekam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.P.M. van der Pij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-j.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bony Ind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illem van der Pij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 - 0 -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8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0 0 0 0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1625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. H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w. R.C.M. Janss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-j.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o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uit de V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 - 2 -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9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0 0 0 0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1625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westaal Moerdijk B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.T. de Vlieg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-j.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eart of Ste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ob de Vlie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 - 1 -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7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2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1625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.S. ter Bor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.D. ter Borg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-j.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orge Baldw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esse ter Bor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 - 1 -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6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3 2 4 0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w. W. Per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. Hill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-j.m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estinee de B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eter Hil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0 0 0 0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1625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Hetteling j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Hetteling j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-j.h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rson Bo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uud Poo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 - 1 -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8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4 2 1 3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1625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chting Dravend P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w. H. Appe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-j.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mir Fri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eidi App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 - 2 -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7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0 0 5 2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1625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C. Abspo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P.M. Roodenrij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-j.h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raham Convi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ob van To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 - 2 -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8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3 1 0 2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7345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p:  6 Heart of Steel -  2 Ghiaros Oldeson -  9 Gerson Boko - 11 Graham Convital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spacing w:lineRule="auto" w:line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right" w:pos="1241" w:leader="none"/>
          <w:tab w:val="left" w:pos="141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3: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uindigts Paassurprise-prij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right" w:pos="1246" w:leader="none"/>
          <w:tab w:val="left" w:pos="141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raverij. Dotering 1540 euro. Afstand 1900 m. Draaistart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spacing w:lineRule="auto" w:line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876" w:leader="none"/>
          <w:tab w:val="left" w:pos="5330" w:leader="none"/>
          <w:tab w:val="center" w:pos="7259" w:leader="none"/>
          <w:tab w:val="left" w:pos="7711" w:leader="none"/>
          <w:tab w:val="center" w:pos="9945" w:leader="none"/>
          <w:tab w:val="center" w:pos="11372" w:leader="none"/>
          <w:tab w:val="left" w:pos="12473" w:leader="none"/>
          <w:tab w:val="left" w:pos="1355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igena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ain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f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fstand/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ij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wonn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estaties 1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atste 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agen na </w:t>
      </w:r>
    </w:p>
    <w:p>
      <w:pPr>
        <w:pStyle w:val="Normal"/>
        <w:widowControl w:val="false"/>
        <w:tabs>
          <w:tab w:val="clear" w:pos="720"/>
          <w:tab w:val="center" w:pos="7259" w:leader="none"/>
          <w:tab w:val="center" w:pos="9945" w:leader="none"/>
          <w:tab w:val="center" w:pos="11372" w:leader="none"/>
          <w:tab w:val="left" w:pos="12473" w:leader="none"/>
          <w:tab w:val="left" w:pos="1355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wich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dr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an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estat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orige 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1625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Mw. R. de Looper</w:t>
      </w:r>
      <w:r>
        <w:rPr>
          <w:rFonts w:cs="Arial" w:ascii="Arial" w:hAnsi="Arial"/>
          <w:highlight w:val="yellow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J.F. van Dooyeweerd</w:t>
      </w:r>
      <w:r>
        <w:rPr>
          <w:rFonts w:cs="Arial" w:ascii="Arial" w:hAnsi="Arial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yellow"/>
        </w:rPr>
        <w:t xml:space="preserve"> 1</w:t>
      </w:r>
      <w:r>
        <w:rPr>
          <w:rFonts w:cs="Arial" w:ascii="Arial" w:hAnsi="Arial"/>
          <w:highlight w:val="yellow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5-j.r.</w:t>
      </w:r>
      <w:r>
        <w:rPr>
          <w:rFonts w:cs="Arial" w:ascii="Arial" w:hAnsi="Arial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yellow"/>
        </w:rPr>
        <w:t>Frits Schermer</w:t>
      </w:r>
      <w:r>
        <w:rPr>
          <w:rFonts w:cs="Arial" w:ascii="Arial" w:hAnsi="Arial"/>
          <w:highlight w:val="yellow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1900</w:t>
      </w:r>
      <w:r>
        <w:rPr>
          <w:rFonts w:cs="Arial" w:ascii="Arial" w:hAnsi="Arial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yellow"/>
        </w:rPr>
        <w:t>Ruud Poo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0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 - 0 -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6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0 0 0 0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1625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.C.F. te P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.C.F. te Pa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-j.m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ancing Shado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arry te P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 - 2 -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7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2 5 3 1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1625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.P.M. Disseld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.G.M. Vad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-j.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accardic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ryan Va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 - 1 -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6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0 0 0 0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1625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.T. de Vlie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.T. de Vlieg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-j.h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akir Olde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ob de Vlie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9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- 2 -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4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 5 0 0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1625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.A.M. Denne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.J. Creba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-j.m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otye F Bo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ennis Minne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- 1 -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6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3 1 2 0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1625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. Fik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. Fik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-j.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roer van Bre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aap Fik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 - 1 -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7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4 5 2 0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1625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.R. Dierck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.R. Dierck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-j.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oodo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aan Dierck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 - 0 -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33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0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1625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al Payd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.J. Creba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-j.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unker du Ha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ohn de Leeu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 - 2 -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7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 2 3 3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1625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. Zandbergen Holding B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. van To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-j.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izar Zandber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ob van To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.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 - 5 -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6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 2 2 0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7345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p:  1 Frits Schermer -  2 Dancing Shadow -  9 Bizar Zandbergen -  8 Bunker du Hamel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spacing w:lineRule="auto" w:line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right" w:pos="1241" w:leader="none"/>
          <w:tab w:val="left" w:pos="141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: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an Bellen Beheer Sprintersprij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right" w:pos="1246" w:leader="none"/>
          <w:tab w:val="left" w:pos="141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n. Dotering 2568 euro. Afstand 1300 m. Startboxen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spacing w:lineRule="auto" w:line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876" w:leader="none"/>
          <w:tab w:val="left" w:pos="5330" w:leader="none"/>
          <w:tab w:val="center" w:pos="7259" w:leader="none"/>
          <w:tab w:val="left" w:pos="7711" w:leader="none"/>
          <w:tab w:val="center" w:pos="9945" w:leader="none"/>
          <w:tab w:val="center" w:pos="11372" w:leader="none"/>
          <w:tab w:val="left" w:pos="12473" w:leader="none"/>
          <w:tab w:val="left" w:pos="1355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igena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ain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f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fstand/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ij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wonn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estaties 1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atste 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agen na </w:t>
      </w:r>
    </w:p>
    <w:p>
      <w:pPr>
        <w:pStyle w:val="Normal"/>
        <w:widowControl w:val="false"/>
        <w:tabs>
          <w:tab w:val="clear" w:pos="720"/>
          <w:tab w:val="center" w:pos="7259" w:leader="none"/>
          <w:tab w:val="center" w:pos="9945" w:leader="none"/>
          <w:tab w:val="center" w:pos="11372" w:leader="none"/>
          <w:tab w:val="left" w:pos="12473" w:leader="none"/>
          <w:tab w:val="left" w:pos="1355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wich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dr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an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estat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orige 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n Bellen Beheer B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.H. Smit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-j.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adland Lad (IR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65,5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geline Bati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 - 2 -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3 1 0 3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al 't Vertr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J.M. Wolter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-j.h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iamond (GER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65,5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oy van E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 - 0 -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3 3 0 4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.M.W. van der W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w. J. Hendrik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-j.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rk Danon (FR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64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on Van Den Troo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.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 - 0 -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0 0 0 0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w. V. Brac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w. V. Brack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-j.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isselton Cross (G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62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a Van den Troo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.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2 0 0 0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mberly Downs Stab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w. J. Hendrik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-j.m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azy Sioux (G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60,5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ichael Sult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.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 - 2 -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3 0 0 5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w. C.B. Kor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. van To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-j.m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illar Rose (IR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60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trick Gibson (dts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 - 1 -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4 0 0 2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w. V. Brac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w. V. Brack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-j.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ilsons Ruby (IR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 -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ijs Snijd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0 0 0 5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w. M. Hor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w. J. Hendrik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-j.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ambourine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 -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ianca Willemstij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 - 1 -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2 4 0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 Wolff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 Wolffer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-j.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mmy (G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56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indy Klinke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0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 - 0 -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0 0 4 3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7345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p:  8 Tambourineman -  1 Cadland Lad (IRE) -  9 Zammy (GB) -  6 Millar Rose (IRE)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spacing w:lineRule="auto" w:line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right" w:pos="1241" w:leader="none"/>
          <w:tab w:val="left" w:pos="141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4: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rchief/Museum 10 jaar-prij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right" w:pos="1246" w:leader="none"/>
          <w:tab w:val="left" w:pos="141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raverij. Dotering 1540 euro. Afstand 2000 m. Autostart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spacing w:lineRule="auto" w:line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876" w:leader="none"/>
          <w:tab w:val="left" w:pos="5330" w:leader="none"/>
          <w:tab w:val="center" w:pos="7259" w:leader="none"/>
          <w:tab w:val="left" w:pos="7711" w:leader="none"/>
          <w:tab w:val="center" w:pos="9945" w:leader="none"/>
          <w:tab w:val="center" w:pos="11372" w:leader="none"/>
          <w:tab w:val="left" w:pos="12473" w:leader="none"/>
          <w:tab w:val="left" w:pos="1355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igena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ain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f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fstand/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ij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wonn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estaties 1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atste 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agen na </w:t>
      </w:r>
    </w:p>
    <w:p>
      <w:pPr>
        <w:pStyle w:val="Normal"/>
        <w:widowControl w:val="false"/>
        <w:tabs>
          <w:tab w:val="clear" w:pos="720"/>
          <w:tab w:val="center" w:pos="7259" w:leader="none"/>
          <w:tab w:val="center" w:pos="9945" w:leader="none"/>
          <w:tab w:val="center" w:pos="11372" w:leader="none"/>
          <w:tab w:val="left" w:pos="12473" w:leader="none"/>
          <w:tab w:val="left" w:pos="1355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wich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dr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an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estat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orige 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1625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.J.C. Musch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. West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-j.m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iducia LJ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s We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 - 2 -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8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0 0 0 2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1625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.A. Onderwa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.W. Langeweg j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-j.m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o Luck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inn Verk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.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 - 4 -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5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3 2 3 4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1625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C.J. van de S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w. R.C.M. Janss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-j.m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oo River Flev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osalie J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 - 1 -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6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3 2 4 0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1625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C. Abspo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P.M. Roodenrij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-j.m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mour Groenho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ob van To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6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 - 2 -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7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 4 0 4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1625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ymia B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.J. Creba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-j.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yrus d'Alb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ohn de Leeu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- 2 -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9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 0 1 2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1625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J.J. Pou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J.J. Pou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-j.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octor Lo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rt Pou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 - 0 -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20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0 0 0 0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arlake Stab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.W. Langeweg j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-j.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iant Starla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ugo Langeweg j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2 2 0 0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1625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.A. Dijkxhoo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.G.M. Vad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-j.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oppe H Twiet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ryan Va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6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 - 2 -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7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0 1 4 0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1625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J. Dalm</w:t>
      </w:r>
      <w:r>
        <w:rPr>
          <w:rFonts w:cs="Arial" w:ascii="Arial" w:hAnsi="Arial"/>
          <w:highlight w:val="yellow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J.F. van Dooyeweerd</w:t>
      </w:r>
      <w:r>
        <w:rPr>
          <w:rFonts w:cs="Arial" w:ascii="Arial" w:hAnsi="Arial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yellow"/>
        </w:rPr>
        <w:t xml:space="preserve"> 9</w:t>
      </w:r>
      <w:r>
        <w:rPr>
          <w:rFonts w:cs="Arial" w:ascii="Arial" w:hAnsi="Arial"/>
          <w:highlight w:val="yellow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5-j.m.</w:t>
      </w:r>
      <w:r>
        <w:rPr>
          <w:rFonts w:cs="Arial" w:ascii="Arial" w:hAnsi="Arial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yellow"/>
        </w:rPr>
        <w:t>Fourwings River</w:t>
      </w:r>
      <w:r>
        <w:rPr>
          <w:rFonts w:cs="Arial" w:ascii="Arial" w:hAnsi="Arial"/>
          <w:highlight w:val="yellow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2000</w:t>
      </w:r>
      <w:r>
        <w:rPr>
          <w:rFonts w:cs="Arial" w:ascii="Arial" w:hAnsi="Arial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yellow"/>
        </w:rPr>
        <w:t>Ruud Poo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.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 - 2 -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7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 0 0 0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7345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p:  7 Giant Starlake -  2 Go Lucky -  4 Glamour Groenhof -  9 Fourwings River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spacing w:lineRule="auto" w:line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right" w:pos="1241" w:leader="none"/>
          <w:tab w:val="left" w:pos="141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: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usiness Club Duindigt KWARTE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right" w:pos="1246" w:leader="none"/>
          <w:tab w:val="left" w:pos="141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raverij. Dotering 1320 euro. Afstand 2000 m. Autostart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spacing w:lineRule="auto" w:line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876" w:leader="none"/>
          <w:tab w:val="left" w:pos="5330" w:leader="none"/>
          <w:tab w:val="center" w:pos="7259" w:leader="none"/>
          <w:tab w:val="left" w:pos="7711" w:leader="none"/>
          <w:tab w:val="center" w:pos="9945" w:leader="none"/>
          <w:tab w:val="center" w:pos="11372" w:leader="none"/>
          <w:tab w:val="left" w:pos="12473" w:leader="none"/>
          <w:tab w:val="left" w:pos="1355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igena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ain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f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fstand/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ij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wonn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estaties 1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atste 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agen na </w:t>
      </w:r>
    </w:p>
    <w:p>
      <w:pPr>
        <w:pStyle w:val="Normal"/>
        <w:widowControl w:val="false"/>
        <w:tabs>
          <w:tab w:val="clear" w:pos="720"/>
          <w:tab w:val="center" w:pos="7259" w:leader="none"/>
          <w:tab w:val="center" w:pos="9945" w:leader="none"/>
          <w:tab w:val="center" w:pos="11372" w:leader="none"/>
          <w:tab w:val="left" w:pos="12473" w:leader="none"/>
          <w:tab w:val="left" w:pos="1355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wich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dr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an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estat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orige 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left" w:pos="10889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al Hollan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.P.M. van der Pij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-j.m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r Hollan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illem van der Pij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-  -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P.J.T. Koo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 Hettel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-j.m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ooray Bo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uud Poo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w. H.R.J. van der Le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.C. Bo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-j.m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ver Gir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ohnny Westenbr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left" w:pos="10889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w. S. Wiedij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w. S. Wiedijk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-j.m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eni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ohn de Leeu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-  -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1625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H. Verb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.H. Verb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-j.h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antastic W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rard Verb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 - 0 -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22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0 0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1625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al Van Niero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.M. van Niero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-j.m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oomar Sopr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erry Schwar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 - 0 -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20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0 0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nton Stables N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.W. Langeweg j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-j.h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arley D Energ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ugo Langeweg j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1625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.A. Hau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.G. Haub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-j.m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hickadee HP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onald Hau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 - 0 -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7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0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1625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w. J.M. van Duij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. van To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-j.h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edor D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ob van To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 - 0 -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20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0 3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1625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.T. van der Ga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. West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-j.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azio Jossely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ick We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 - 0 -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8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0 4 0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1625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w. E.C. in 't 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w. E.C. in 't Ve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-j.m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oria Petn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m Kooy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 - 0 -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8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4 3 3 0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7345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p:  7 Harley D Energy - 10 Cazio Josselyn -  4 Fenix -  1 Ger Hollandia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spacing w:lineRule="auto" w:line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right" w:pos="1241" w:leader="none"/>
          <w:tab w:val="left" w:pos="141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5: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an Bellen Beheer Prij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right" w:pos="1246" w:leader="none"/>
          <w:tab w:val="left" w:pos="141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n. Dotering 2618 euro. Afstand 2000 m. Startboxen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spacing w:lineRule="auto" w:line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876" w:leader="none"/>
          <w:tab w:val="left" w:pos="5330" w:leader="none"/>
          <w:tab w:val="center" w:pos="7259" w:leader="none"/>
          <w:tab w:val="left" w:pos="7711" w:leader="none"/>
          <w:tab w:val="center" w:pos="9945" w:leader="none"/>
          <w:tab w:val="center" w:pos="11372" w:leader="none"/>
          <w:tab w:val="left" w:pos="12473" w:leader="none"/>
          <w:tab w:val="left" w:pos="1355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igena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ain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f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fstand/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ij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wonn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estaties 1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atste 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agen na </w:t>
      </w:r>
    </w:p>
    <w:p>
      <w:pPr>
        <w:pStyle w:val="Normal"/>
        <w:widowControl w:val="false"/>
        <w:tabs>
          <w:tab w:val="clear" w:pos="720"/>
          <w:tab w:val="center" w:pos="7259" w:leader="none"/>
          <w:tab w:val="center" w:pos="9945" w:leader="none"/>
          <w:tab w:val="center" w:pos="11372" w:leader="none"/>
          <w:tab w:val="left" w:pos="12473" w:leader="none"/>
          <w:tab w:val="left" w:pos="1355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wich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dr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an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estat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orige 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J.M. Wolt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J.M. Wolter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-j.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olfo (GER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 -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Frank va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 - 1 -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0 0 2 0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. J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. Jans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-j.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ch Terz (GER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65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oy van E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.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 - 0 -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0 1 0 5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w. J. Hendrik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w. J. Hendrik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-j.m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inaida (FR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65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ichael Sult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.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 - 2 -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 3 2 5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w. B. v.d. Har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w. B. v.d. Hars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-j.m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hiny Blue (FR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64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geline Bati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- 0 -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 4 1 0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w. W.M.M. Watlow-Eb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w. W.M.M. Watlow-Eb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j.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asmeem (IR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 -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nda Watlow-Eb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.8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 - 1 -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 0 3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. Van Den Troo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. Van Den Troos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-j.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iceron (IR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62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na Van den Troo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w. J. Hendrik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w. J. Hendrik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-j.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s Vu Pas Pris (FR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 -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ianca Willemstij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 - 1 -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0 3 2 5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.M.A. Koevoe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.H. Smit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-j.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iant Swing (FR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 -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dia Ibrah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 - 0 -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0 0 0 0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nstal De Heeren va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J.M. Wolter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-j.h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gic Mission (GER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60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trick Gibson (dts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 - 1 -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2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.A. Goddij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.A. Goddij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-j.m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oya (GER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58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indy Klinke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 - 0 -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5 0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. Van Den Troo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. Van Den Troos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-j.m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la Marcia (BE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55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on Van Den Troo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3 4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7345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p:  9 Magic Mission (GER) -  1 Adolfo (GER) -  3 Zinaida (FR) -  5 Tasmeem (IRE)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spacing w:lineRule="auto" w:line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right" w:pos="1241" w:leader="none"/>
          <w:tab w:val="left" w:pos="141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: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iet Barendse 80 jaar-prij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right" w:pos="1246" w:leader="none"/>
          <w:tab w:val="left" w:pos="141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raverij. Dotering 1540 euro. Afstand 1900 m. Draaistart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spacing w:lineRule="auto" w:line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876" w:leader="none"/>
          <w:tab w:val="left" w:pos="5330" w:leader="none"/>
          <w:tab w:val="center" w:pos="7259" w:leader="none"/>
          <w:tab w:val="left" w:pos="7711" w:leader="none"/>
          <w:tab w:val="center" w:pos="9945" w:leader="none"/>
          <w:tab w:val="center" w:pos="11372" w:leader="none"/>
          <w:tab w:val="left" w:pos="12473" w:leader="none"/>
          <w:tab w:val="left" w:pos="1355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igena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ain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f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fstand/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ij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wonn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estaties 1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atste 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agen na </w:t>
      </w:r>
    </w:p>
    <w:p>
      <w:pPr>
        <w:pStyle w:val="Normal"/>
        <w:widowControl w:val="false"/>
        <w:tabs>
          <w:tab w:val="clear" w:pos="720"/>
          <w:tab w:val="center" w:pos="7259" w:leader="none"/>
          <w:tab w:val="center" w:pos="9945" w:leader="none"/>
          <w:tab w:val="center" w:pos="11372" w:leader="none"/>
          <w:tab w:val="left" w:pos="12473" w:leader="none"/>
          <w:tab w:val="left" w:pos="1355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wich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dr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an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estat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orige 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1625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.H. Smi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.H. Smit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-j.m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xclusive Qu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ugo Langewe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.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 - 1 -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7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0 4 0 4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1625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C. Abspo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P.M. Roodenrij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-j.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elipe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im van der Mesp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.9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 - 1 -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6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4 1 5 0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1625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D. Imm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.D. Imm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-j.m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apital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ees Imm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 - 2 -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3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0 0 0 0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1625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.P.R. van Wonde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.P.R. van Wonder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-j.m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octor Melf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non Poo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 - 2 -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8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4 0 5 5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1625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.G.C. van 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.G.C. van Ve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-j.m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ora de Legu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oris van 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.6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 - 2 -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4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0 5 2 5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1625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. Schnei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.W. van der Blonk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-j.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tch Buitenz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ans van der Blo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 - 1 -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6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4 0 4 0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1625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tl Rac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.J. Creba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-j.m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odiva Flev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ohn de Leeu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4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- 1 -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5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 0 1 4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1625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ymia B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.G.M. Vad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-j.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urney Boshoe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indsey Pegr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.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- 0 -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20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0 5 0 0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.D. Rie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. van To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-j.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gre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ob van To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3 0 0 4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7345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p:  7 Godiva Flevo -  2 Felipe A -  4 Doctor Melfi -  8 Burney Boshoeve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spacing w:lineRule="auto" w:line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right" w:pos="1241" w:leader="none"/>
          <w:tab w:val="left" w:pos="141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: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uindigts Grote Paasprij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right" w:pos="1246" w:leader="none"/>
          <w:tab w:val="left" w:pos="141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raverij. Dotering 4400 euro. Afstand 2600 m. Autostart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spacing w:lineRule="auto" w:line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876" w:leader="none"/>
          <w:tab w:val="left" w:pos="5330" w:leader="none"/>
          <w:tab w:val="center" w:pos="7259" w:leader="none"/>
          <w:tab w:val="left" w:pos="7711" w:leader="none"/>
          <w:tab w:val="center" w:pos="9945" w:leader="none"/>
          <w:tab w:val="center" w:pos="11372" w:leader="none"/>
          <w:tab w:val="left" w:pos="12473" w:leader="none"/>
          <w:tab w:val="left" w:pos="1355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igena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ain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f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fstand/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ij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wonn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estaties 1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atste 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agen na </w:t>
      </w:r>
    </w:p>
    <w:p>
      <w:pPr>
        <w:pStyle w:val="Normal"/>
        <w:widowControl w:val="false"/>
        <w:tabs>
          <w:tab w:val="clear" w:pos="720"/>
          <w:tab w:val="center" w:pos="7259" w:leader="none"/>
          <w:tab w:val="center" w:pos="9945" w:leader="none"/>
          <w:tab w:val="center" w:pos="11372" w:leader="none"/>
          <w:tab w:val="left" w:pos="12473" w:leader="none"/>
          <w:tab w:val="left" w:pos="1355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wich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dr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an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estat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orige 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1625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. van der Zwa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. van der Zwa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-j.m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idelity Rhyth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dré Bak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.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 - 1 -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3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0 4 4 0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1625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. Labord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.C. Bo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-j.h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agle B Butc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aap van Rij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.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 - 2 -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2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4 4 0 0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1625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w. L. Hooge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.C. Bo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-j.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rizzly Be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ohnny Westenbr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.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- 0 -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3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0 0 0 5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1625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al Payd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.J. Creba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-j.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mour de Re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ohn de Leeu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.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 - 1 -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3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3 5 1 2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.A.J. Grif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.A.J. Grif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-j.h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xpo Expr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enk Grif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.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0 0 0 0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w. W. Per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. Hill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-j.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oici Faver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eter Hil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.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4 0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1625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westaal Moerdijk B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.T. de Vlieg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-j.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orba Olde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ob de Vlie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.9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- 0 -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1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0 5 3 3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w. S. Vel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.A.J. Grif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j.h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a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ugo Langeweg j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7.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3 5 0 0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7345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p:  7 Zorba Oldeson -  2 Eagle B Butcher -  8 Teatro -  1 Fidelity Rhythm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spacing w:lineRule="auto" w:line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right" w:pos="1241" w:leader="none"/>
          <w:tab w:val="left" w:pos="1417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16: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uindigt Draaft Door-prij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right" w:pos="1246" w:leader="none"/>
          <w:tab w:val="left" w:pos="141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raverij. Dotering 1760 euro. Afstand 1900 m. Draaistart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spacing w:lineRule="auto" w:line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876" w:leader="none"/>
          <w:tab w:val="left" w:pos="5330" w:leader="none"/>
          <w:tab w:val="center" w:pos="7259" w:leader="none"/>
          <w:tab w:val="left" w:pos="7711" w:leader="none"/>
          <w:tab w:val="center" w:pos="9945" w:leader="none"/>
          <w:tab w:val="center" w:pos="11372" w:leader="none"/>
          <w:tab w:val="left" w:pos="12473" w:leader="none"/>
          <w:tab w:val="left" w:pos="1355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igena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ain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f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fstand/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ij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wonn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estaties 1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atste 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agen na </w:t>
      </w:r>
    </w:p>
    <w:p>
      <w:pPr>
        <w:pStyle w:val="Normal"/>
        <w:widowControl w:val="false"/>
        <w:tabs>
          <w:tab w:val="clear" w:pos="720"/>
          <w:tab w:val="center" w:pos="7259" w:leader="none"/>
          <w:tab w:val="center" w:pos="9945" w:leader="none"/>
          <w:tab w:val="center" w:pos="11372" w:leader="none"/>
          <w:tab w:val="left" w:pos="12473" w:leader="none"/>
          <w:tab w:val="left" w:pos="1355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wich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dr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an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estat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orige st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.H. de B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. West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-j.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arnac de l'I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NIET-STAR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.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 - 1 -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2 0 0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1625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w. J. van Str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w. J. van Stri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-j.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ycloon Frej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olanda van Str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.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 - 0 -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6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1625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. Schnei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.W. van der Blonk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-j.m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uby Tuesd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ans van der Blo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.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 - 0 -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4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0 0 0 0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1625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. Teeuwi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. van To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-j.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runo Lanzaro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ob van To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.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 - 1 -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6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0 3 0 0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1625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P.L.H.M. Wisker</w:t>
      </w:r>
      <w:r>
        <w:rPr>
          <w:rFonts w:cs="Arial" w:ascii="Arial" w:hAnsi="Arial"/>
          <w:highlight w:val="yellow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J.F. van Dooyeweerd</w:t>
      </w:r>
      <w:r>
        <w:rPr>
          <w:rFonts w:cs="Arial" w:ascii="Arial" w:hAnsi="Arial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yellow"/>
        </w:rPr>
        <w:t xml:space="preserve"> 5</w:t>
      </w:r>
      <w:r>
        <w:rPr>
          <w:rFonts w:cs="Arial" w:ascii="Arial" w:hAnsi="Arial"/>
          <w:highlight w:val="yellow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9-j.r.</w:t>
      </w:r>
      <w:r>
        <w:rPr>
          <w:rFonts w:cs="Arial" w:ascii="Arial" w:hAnsi="Arial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yellow"/>
        </w:rPr>
        <w:t>Brazil Elegance</w:t>
      </w:r>
      <w:r>
        <w:rPr>
          <w:rFonts w:cs="Arial" w:ascii="Arial" w:hAnsi="Arial"/>
          <w:highlight w:val="yellow"/>
        </w:rPr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1900</w:t>
      </w:r>
      <w:r>
        <w:rPr>
          <w:rFonts w:cs="Arial" w:ascii="Arial" w:hAnsi="Arial"/>
          <w:highlight w:val="yellow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highlight w:val="yellow"/>
        </w:rPr>
        <w:t>Wim van der Mesp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.9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 - 1 -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6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0 1 5 0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1625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. Veenst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.J. Creba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-j.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me on Sco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ennis Minne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.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 - 5 -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7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2 2 2 1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1625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al Avent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. Schwarz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-j.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iking Cehe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erry Schwar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.0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 - 1 -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6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2 0 0 0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. Laerema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. Laereman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-j.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urel d'Ereb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os Laerema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.9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 5 3 0 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1625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lland TTS B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.J. Kemperm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-j.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to des Coupe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ohn de Leeu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.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 - 0 -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2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3 3 0 1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95" w:leader="none"/>
          <w:tab w:val="left" w:pos="4309" w:leader="none"/>
          <w:tab w:val="left" w:pos="4763" w:leader="none"/>
          <w:tab w:val="left" w:pos="5330" w:leader="none"/>
          <w:tab w:val="left" w:pos="7087" w:leader="none"/>
          <w:tab w:val="left" w:pos="7654" w:leader="none"/>
          <w:tab w:val="right" w:pos="10323" w:leader="none"/>
          <w:tab w:val="right" w:pos="10782" w:leader="none"/>
          <w:tab w:val="left" w:pos="10889" w:leader="none"/>
          <w:tab w:val="left" w:pos="11625" w:leader="none"/>
          <w:tab w:val="left" w:pos="12473" w:leader="none"/>
          <w:tab w:val="right" w:pos="140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. We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. West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-j.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Quarnac de l'I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ick We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5.7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 - 0 -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.15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0 0 0 4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7345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p:  8 Aurel d'Erebus -  5 Brazil Elegance -  6 Come on Scott -  9 Tito des Couperies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/>
      </w:pPr>
      <w:r>
        <w:rPr/>
        <w:drawing>
          <wp:inline distT="0" distB="0" distL="0" distR="0">
            <wp:extent cx="9043670" cy="162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367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16"/>
          <w:szCs w:val="16"/>
        </w:rPr>
        <w:t>Verklaring technische gegevens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6"/>
          <w:szCs w:val="16"/>
        </w:rPr>
        <w:t>Nr:</w:t>
      </w:r>
      <w:r>
        <w:rPr>
          <w:rFonts w:cs="Arial" w:ascii="Arial" w:hAnsi="Arial"/>
          <w:color w:val="000000"/>
          <w:sz w:val="16"/>
          <w:szCs w:val="16"/>
        </w:rPr>
        <w:t xml:space="preserve"> het nummer waaronder het paard bij de totalisator gespeeld kan worden, in draverijen met autostart tevens het startnumm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6"/>
          <w:szCs w:val="16"/>
        </w:rPr>
        <w:t>Lft:</w:t>
      </w:r>
      <w:r>
        <w:rPr>
          <w:rFonts w:cs="Arial" w:ascii="Arial" w:hAnsi="Arial"/>
          <w:color w:val="000000"/>
          <w:sz w:val="16"/>
          <w:szCs w:val="16"/>
        </w:rPr>
        <w:t xml:space="preserve"> leeftijd en geslacht (hengst, merrie, ruin) van het paar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6"/>
          <w:szCs w:val="16"/>
        </w:rPr>
        <w:t>Afstand of gewicht:</w:t>
      </w:r>
      <w:r>
        <w:rPr>
          <w:rFonts w:cs="Arial" w:ascii="Arial" w:hAnsi="Arial"/>
          <w:color w:val="000000"/>
          <w:sz w:val="16"/>
          <w:szCs w:val="16"/>
        </w:rPr>
        <w:t xml:space="preserve"> bij de draverijen de afstand die het paard moet afleggen, bij rennen het gewicht (jockey plus zadel) dat het paard moet drage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6"/>
          <w:szCs w:val="16"/>
        </w:rPr>
        <w:t>Gewonnen bedrag:</w:t>
      </w:r>
      <w:r>
        <w:rPr>
          <w:rFonts w:cs="Arial" w:ascii="Arial" w:hAnsi="Arial"/>
          <w:color w:val="000000"/>
          <w:sz w:val="16"/>
          <w:szCs w:val="16"/>
        </w:rPr>
        <w:t xml:space="preserve"> het voor de plaatsing in de koersen tellende bedrag dat het paard tijdens zijn hele carrière verdiend heef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6"/>
          <w:szCs w:val="16"/>
        </w:rPr>
        <w:t>Prestaties 12 maanden:</w:t>
      </w:r>
      <w:r>
        <w:rPr>
          <w:rFonts w:cs="Arial" w:ascii="Arial" w:hAnsi="Arial"/>
          <w:color w:val="000000"/>
          <w:sz w:val="16"/>
          <w:szCs w:val="16"/>
        </w:rPr>
        <w:t xml:space="preserve"> achtereenvolgens het aantal starts, het aantal eerste plaatsen, het aantal tweede plaatsen, het aantal derde plaatsen en de beste kilometertijd tijdens de laatste 12 maande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behaal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6"/>
          <w:szCs w:val="16"/>
        </w:rPr>
        <w:t>Laatste vijf prestaties:</w:t>
      </w:r>
      <w:r>
        <w:rPr>
          <w:rFonts w:cs="Arial" w:ascii="Arial" w:hAnsi="Arial"/>
          <w:color w:val="000000"/>
          <w:sz w:val="16"/>
          <w:szCs w:val="16"/>
        </w:rPr>
        <w:t xml:space="preserve"> de klassering tijdens de laatste vijf prestaties; 0 = niet bij de eerste vijf (allerlaatste prestatie rechts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6"/>
          <w:szCs w:val="16"/>
        </w:rPr>
        <w:t>Dagen na de vorige start</w:t>
      </w:r>
      <w:r>
        <w:rPr>
          <w:rFonts w:cs="Arial" w:ascii="Arial" w:hAnsi="Arial"/>
          <w:color w:val="000000"/>
          <w:sz w:val="16"/>
          <w:szCs w:val="16"/>
        </w:rPr>
        <w:t>: hoeveel dagen het geleden is, dat het paard in een officiële draverij is uitgekome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Deze folder is met de grootst mogelijke zorgvuldigheid samengesteld. Mochten er desondanks fouten in de folder geslopen zijn, dan aanvaardt Duindigt geen aansprakelijkheid voor mogelijke gevolgen.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1:01:00Z</dcterms:created>
  <dc:creator>Jan van Dooyeweerd</dc:creator>
  <dc:description/>
  <cp:keywords/>
  <dc:language>en-US</dc:language>
  <cp:lastModifiedBy>Jan van Dooyeweerd</cp:lastModifiedBy>
  <dcterms:modified xsi:type="dcterms:W3CDTF">2017-04-17T21:01:00Z</dcterms:modified>
  <cp:revision>2</cp:revision>
  <dc:subject/>
  <dc:title/>
</cp:coreProperties>
</file>